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SPEKTAKLU TEATRALNEGO/KONCERT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otyczy umowy na wydanie drukiem utworu słownego autorstwa Juliana Tuwima 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*) wykorzystanego w spektaklu/koncer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 spektaklu teatralnego lub koncer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, funkc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zy zarejestrowanej reprezentacji łącznej proszę podać wymaganą liczbę nazwisk reprezentantów.  </w:t>
              <w:br/>
              <w:t>Ew. pełnomocnictwa powinny być podpisane przez ww. osobę/oso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Utwór Słowny jest opracowaniem utworu pierwotnego innego autora, proszę podać rodzaj opracowania (przekład, adaptacja, przeróbka, inny – jaki?) oraz imię i nazwisko autora utworu pierwotnego oraz tytuł, a w przypadku przekładu również jego języ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ako tekst scenariusza spektaklu, jako libretto utworu słowno-muzycznego, poprzez włączenie do sztuki teatralnej/utworu słowno-muzycznego innego autora , w inny sposób –ja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całości, w jednym lub kilku fragment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spektaklu/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również podać imię i nazwisko reżysera spektaklu lub dyrygenta chóru/orkiestr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wypełnić  w przypadku, gdy Utwór Słowny jest wykorzystany, jako część składowa utworu słowno-muzycznego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planowanego spektaklu/koncertu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i liczba przedstaw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 wydanej drukiem</w:t>
            </w:r>
            <w:r>
              <w:rPr>
                <w:rFonts w:cs="Tahoma" w:ascii="Tahoma" w:hAnsi="Tahoma"/>
                <w:sz w:val="20"/>
                <w:szCs w:val="20"/>
              </w:rPr>
              <w:t xml:space="preserve">, w której wykorzystany będzie Utwór Słown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gram teatralny, publikacja okolicznościowa, afisz, inne materiały reprograficzne – jak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u Słownego mającego być zamieszczonego w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kst z informacją o Julianie Tuwimie i jego twórczości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śli w publikacji planowane jest zamieszczenia tego rodzaju tekstów, proszę dostarczyć je Fundacji w terminie umożliwiającym korek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, format, opra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ISBN publ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Formularz </w:t>
      </w:r>
      <w:r>
        <w:rPr>
          <w:rFonts w:cs="Tahoma" w:ascii="Tahoma" w:hAnsi="Tahoma"/>
          <w:sz w:val="18"/>
        </w:rPr>
        <w:t>stosuje się także w przypadku zamiaru wykorzystania większej liczby utwor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8-12-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2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30:00Z</dcterms:modified>
  <cp:revision>10</cp:revision>
  <dc:subject/>
  <dc:title/>
</cp:coreProperties>
</file>